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6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60"/>
      </w:tblGrid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SONAL INFORMATION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Surnam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ty Number (TC / Passport no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 / Institu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GB"/>
              </w:rPr>
              <w:t>Term of Employment at Alanya University (year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eign Language Exa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:…..                        Score:….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ability Status (Documented with Medical Report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GB"/>
              </w:rPr>
              <w:t>Yes:                                       No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you ever participated in Erasmus+ programme?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GB"/>
              </w:rPr>
              <w:t>Yes:                                       No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uld you accept going without a grant?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GB"/>
              </w:rPr>
              <w:t>Yes:                                       No:</w:t>
            </w:r>
          </w:p>
        </w:tc>
      </w:tr>
      <w:tr>
        <w:trPr>
          <w:trHeight w:val="7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bidi="en-US"/>
              </w:rPr>
              <w:t>Do you plan the mobility in your home country?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4119753658"/>
            <w:bookmarkStart w:id="1" w:name="__Fieldmark__0_4119753658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                               No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4119753658"/>
            <w:bookmarkStart w:id="3" w:name="__Fieldmark__1_4119753658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  <w:t>Note:  Incomplete or wrongly completed forms will not be evaluated.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19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22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ONTACT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ind w:right="-118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231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991"/>
      </w:tblGrid>
      <w:tr>
        <w:trPr>
          <w:trHeight w:val="263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NNED MOBILITY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the Receiving Univers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asmus Cod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cipated dates of the mobil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teaching hour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83"/>
      </w:tblGrid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Applicant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NAME SURNAME)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SIGNATURE)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DATE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an / Head of the Department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NAME SURNAME)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SIGNATURE)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DATE)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m Reciepent: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right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Note:  Incomplete or wrongly completed forms will not be evaluated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22"/>
          <w:lang w:val="en-GB"/>
        </w:rPr>
        <w:t>*Please mark the mobility type of your cho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  <w:lang w:val="tr-TR"/>
      </w:rPr>
    </w:pPr>
    <w:r>
      <w:rPr>
        <w:b/>
        <w:sz w:val="18"/>
        <w:szCs w:val="22"/>
        <w:lang w:val="tr-TR"/>
      </w:rPr>
      <w:t>Additional documents</w:t>
    </w:r>
    <w:r>
      <w:rPr>
        <w:sz w:val="18"/>
        <w:szCs w:val="22"/>
        <w:lang w:val="tr-TR"/>
      </w:rPr>
      <w:t>: Letter of Invitation / Mobility Agreement signed by the Receiving İnstitution, copy of the ID card / passport, copy of the language exam result certificate</w:t>
    </w:r>
  </w:p>
  <w:p>
    <w:pPr>
      <w:pStyle w:val="Footer"/>
      <w:rPr>
        <w:sz w:val="18"/>
        <w:szCs w:val="22"/>
        <w:lang w:val="tr-TR"/>
      </w:rPr>
    </w:pPr>
    <w:r>
      <w:rPr>
        <w:sz w:val="18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clear" w:pos="708"/>
        <w:tab w:val="left" w:pos="3780" w:leader="none"/>
      </w:tabs>
      <w:spacing w:lineRule="auto" w:line="240"/>
      <w:ind w:left="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81600</wp:posOffset>
          </wp:positionH>
          <wp:positionV relativeFrom="margin">
            <wp:posOffset>-685800</wp:posOffset>
          </wp:positionV>
          <wp:extent cx="1104900" cy="5842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85800</wp:posOffset>
          </wp:positionV>
          <wp:extent cx="622300" cy="60960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8"/>
      </w:rPr>
      <w:t>A</w:t>
    </w:r>
    <w:r>
      <w:rPr>
        <w:kern w:val="2"/>
        <w:sz w:val="32"/>
      </w:rPr>
      <w:t>LANYA UNIVERSITY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 xml:space="preserve">ERASMUS+ KA 131 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 xml:space="preserve">STAFF MOBILITY FOR TEACHING 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PPLICATION FORM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Arial Black" w:hAnsi="Arial Black" w:cs="Arial Black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lack" w:hAnsi="Arial Black" w:cs="Arial Black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 Black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 Black" w:hAnsi="Arial Black" w:cs="Arial Black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Arial Black" w:hAnsi="Arial Black" w:cs="Arial Black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cs="Arial Black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Black" w:hAnsi="Arial Black" w:cs="Arial Black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1:00Z</dcterms:created>
  <dc:creator>Melisa Akyön</dc:creator>
  <dc:description/>
  <cp:keywords/>
  <dc:language>en-US</dc:language>
  <cp:lastModifiedBy>Asus</cp:lastModifiedBy>
  <cp:lastPrinted>2019-01-25T10:11:00Z</cp:lastPrinted>
  <dcterms:modified xsi:type="dcterms:W3CDTF">2023-08-21T10:48:00Z</dcterms:modified>
  <cp:revision>4</cp:revision>
  <dc:subject/>
  <dc:title>HACETTEPE ÜNİVERSİTESİ</dc:title>
</cp:coreProperties>
</file>